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Cool Springs Volunteer Fire Depart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 Mocksville Ro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sville, NC 286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siness Phone 704-873-6720</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SVFD BUILDING USE POLIC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he following policy establishes guidelines for non-official use of the Cool Springs Volunteer Fire Department Training Room. The Fire Administration, the Chief and Deputy Chief, is responsible for the implementation of this policy along with the coordination of the use of the Cool Springs Volunteer Fire Department Training Room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ailure to comply with the provisions of this policy may result in the denial of the approval for the use of the facilities or the withdrawal of approval at any time without prior notice, and or denial for the future use of the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Use of the Cool Springs Volunteer Fire Department Training Room does not constitute any endorsement of the Cool Springs Volunteer Fire Department on any points of view which may be expressed by any group or organization. Any advertisements or announcements implying such shall be prohibi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u w:val="single"/>
        </w:rPr>
        <w:t>USE OF THE FACILIT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ty and private groups or organizations may be granted temporary use of the room for approved activities when the facility is not being used for official purposes. A $150 deposit is required to cover potential damage or cleaning expenses. The fee for use of the room $25/hr. with a four hour minimum. The room is available between the hours of 8:00AM and 9:00P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ol Springs Volunteer Fire Department retains ultimate authority with regards to approval or disapproval of any given use and reviews each event prior to authorization or final approval to ensure the safety of the use and that equipment and furnishings will not damage the facility. Certain uses will not be authorized under any circumstances as set forth in Section 12 belo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u w:val="single"/>
        </w:rPr>
        <w:t>Fire Administration may cancel any approved use of the facility at any time for any reas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Groups, organizations, or individuals hereby agree that during the use of the facility, they shall not exclude any person from participation in, deny anyone the benefits of their services or assets, the use of the facility, or otherwise subject any person to discrimination of any sort because of age, race, color, disability, or ethnic orig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roups/Organizations shall have a representative from the department present at all events and compensation for the time spent may be required. The purpose of this is that the representative will have access to the building and to make sure the building is secure after the group departs and to make sure the building use policy is being followed along with the safety for citizens is being exercis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nopolization of the room by any group is discouraged. Groups requesting excessive use of the facility are subject to cancell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Non-Profit/Community – Users may be community based homeowners groups or neighborhood associations that are officially registered with the Cool Springs Volunteer Fire Depart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ool Springs area based community groups or organizations are open to the public, non-profit organizations, non-registered homeowners groups, public schools, and other governmental agencies whose purposes are not related to fund raising or fee related ev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u w:val="single"/>
        </w:rPr>
        <w:t>MEETING ROOM CAPAC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No group shall exceed the room capacity as specified by the Cool Springs Volunteer Fire Department in conjunction with the Iredell County Fire Marshalls Office and the NC Fire Co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u w:val="single"/>
        </w:rPr>
        <w:t>APPLICA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lications must be signed and returned sixty (60) days before the scheduled meeting is to be held. One application with approved dates shall be valid for 60 days from approval. Fire Administration must be notified of any changes to the responsible party, contact persons, addresses, or phone numbers. The application shall be turned in along with the signed liability waiver. This will give time for the Cool Springs Volunteer Fire Department Board of Directors time to review the application. It will be the responsibility of the Board of Directors to approve or disapprove the application and or request clarification. The applications can be returned to the on-duty fire personnel Monday thru Friday 8:30am-5:30 pm. Applications can be turned in, in person or mailed to the Fire Chief at the given addre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ool Springs Volunteer Fire Depart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 Chief Andy Webst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72 Mocksville Roa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atesville, NC 286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u w:val="single"/>
        </w:rPr>
        <w:t>SUPERVIS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ny person requesting the use of the Training Room shall be the primary contact for the group, but the group itself will be held liable for compliance to the policy. If the primary contact person cannot be present during the entire scheduled time, another individual must be appointed to be responsible and accountable. The group or organization is responsible for maintaining the orderly conduct of all its guests/speakers, admittance to the facility of approved personnel, informing all admitted persons of the rules by which they must abide compliance to. The group or organization must ensure that events are adjourned and the facility is vacated at the specific time. Repeated end time violations may result in denial of further use of the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u w:val="single"/>
        </w:rPr>
        <w:t>FURNI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ables and chairs are provided at no charge. All furnishings must be returned to the configuration that was set up upon arrival of the requesting group. Personal belongings may not be stored in the community room prior to the ev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FOOD AND BEVERAG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sz w:val="28"/>
          <w:szCs w:val="28"/>
        </w:rPr>
        <w:t>The serving of food and or beverages is permitted in the Training Room. Permission may be granted for bottled drinks, light snacks, or snack lunches if such is consumed in the Training Room, outside the building, or in an area designated by the fire department representat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MPACT AND DAMAG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deposit fee of $150.00 is required from groups using the facility. This deposit will be returned based on the condition of the building or facility being left in after the event. The facility shall be left in a clean state and or status. Groups leaving food remnants on furniture, countertops, or flooring will be assessed a clean-up fee of $250.00. Groups damaging furniture, carpeting, or walls, will be assessed a repair cost relative to the damage repairs. No pets, other than service animals, are allowed in the build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LIABILITY</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Cool Springs Volunteer Fire Department shall assume no responsibility for lost or damaged personal property, equipment brought into the facility by users, individual attendees, their employees, volunteers, nor for any injury to any person because of or in any way arising from any given use of the facility. Users must agree to indemnify and hold harmless the Cool Springs Volunteer Fire Department against any and all claims, actions or cause of action, whether related to personal injury or loss/damage to any item, which results from use of the training room facility. The Cool Springs Volunteer Fire Department shall not provide storage space for personal belongings prior to the scheduled/approved ev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u w:val="single"/>
        </w:rPr>
        <w:t>DECORA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 decorations may be attached to painted walls or ceiling tiles. No decorations are allowed on the exterior of the building. Any use of decorations shall be that which will not leave any damage to the walls of the facility and shall be removed and properly disposed of by the group/organiz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ALCOHOLIC BEVERAGES AND SMOKING</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 alcoholic beverages and or tobacco products are allowed on the Cool Springs Volunteer Fire Department premises/property. The Cool Springs Volunteer Fire Department recognize the hazards of the exposure to environmental tobacco smoke or “second hand smoke.” This policy is not only against the use of cigarettes/cigars/etc. but to the use of smokeless tobaccos along with “Vape” use. This is for all persons occupying the Cool Springs Volunteer Fire Department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TELEPHONE US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elephone use (where available in the facility) is restricted to local calls and emergency calls on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u w:val="single"/>
        </w:rPr>
        <w:t>CANCELLATIONS, RESTRICTIONS ON US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roups or organizations who incur excessive “No Show” bookings will be denied the further use of the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u w:val="single"/>
        </w:rPr>
        <w:t>THE TRAINING ROOM SHALL NOT BE SCHEDULED FOR ANY OF THE FOLLOW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Religious Worship Services</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ny activity that disrupts the operation of the fire station including loud sound systems, karaoke, etc.</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roups or Organizations whom size may violate the NC Fire Cod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Illegal Activities</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Wedding receptions, family reunions, birthday parties, graduations, dances, dance classes, or similar celebrations</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Fundraising or money-making activities – including businesses to gain customer events</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Meetings for planned strikes, public demonstrations, picketing, or similar activities</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Meetings for any political activity such as candidate suppor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ubject to the provisions regarding exercise of the First Amendment Rights, the Fire Administration reserves the right to refuse or revoke permission for the use of the facility to any group or individuals whose activities, use or proposed use, endanger any property or person, or interfere with any other use of the property upon which the facility is located or use of the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ASSIGNMENT</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ubleasing of the facility is prohibi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int Clearly – Incomplete applications will be return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all 704-873-6720 for questions (Chief Andy Webst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te One:</w:t>
        <w:tab/>
        <w:tab/>
        <w:tab/>
        <w:t>Start Time:</w:t>
        <w:tab/>
        <w:tab/>
        <w:tab/>
        <w:tab/>
        <w:t>End Ti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te Two:</w:t>
        <w:tab/>
        <w:tab/>
        <w:tab/>
        <w:t>Start Time:</w:t>
        <w:tab/>
        <w:tab/>
        <w:tab/>
        <w:tab/>
        <w:t>End Ti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te Three:</w:t>
        <w:tab/>
        <w:tab/>
        <w:tab/>
        <w:t>Start Time:</w:t>
        <w:tab/>
        <w:tab/>
        <w:tab/>
        <w:tab/>
        <w:t>End Ti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rganization: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day’s Date: 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bookmarkStart w:id="0" w:name="_Hlk495341384"/>
      <w:bookmarkEnd w:id="0"/>
      <w:r>
        <w:rPr>
          <w:rFonts w:cs="Times New Roman" w:ascii="Times New Roman" w:hAnsi="Times New Roman"/>
          <w:sz w:val="28"/>
          <w:szCs w:val="28"/>
        </w:rPr>
        <w:t>Primary Contact with Phone Number: 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ity, State, Zip Code: 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mail address: 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river’s License Number and State: 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 w:name="_Hlk495341384"/>
      <w:bookmarkStart w:id="2" w:name="_Hlk495341384"/>
      <w:bookmarkEnd w:id="2"/>
    </w:p>
    <w:p>
      <w:pPr>
        <w:pStyle w:val="Normal"/>
        <w:spacing w:before="0" w:after="0"/>
        <w:rPr>
          <w:rFonts w:ascii="Times New Roman" w:hAnsi="Times New Roman" w:cs="Times New Roman"/>
          <w:sz w:val="28"/>
          <w:szCs w:val="28"/>
        </w:rPr>
      </w:pPr>
      <w:r>
        <w:rPr>
          <w:rFonts w:cs="Times New Roman" w:ascii="Times New Roman" w:hAnsi="Times New Roman"/>
          <w:sz w:val="28"/>
          <w:szCs w:val="28"/>
        </w:rPr>
        <w:t>Secondary Contact with Phone Number: 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ity, State, Zip Code: 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mail address: 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river’s License Number and State: 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urpose of Usage: 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pected number of attendees: 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swer all of the follow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Is the following a non-profit organization? 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Will your group have food and/or beverage? If yes please list what type: 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pPr>
      <w:r>
        <w:rPr>
          <w:rFonts w:cs="Times New Roman" w:ascii="Times New Roman" w:hAnsi="Times New Roman"/>
          <w:sz w:val="28"/>
          <w:szCs w:val="28"/>
        </w:rPr>
        <w:t>Does the majority of participants reside in Iredell County/Cool Springs Fire District? _______________________________________________________________________________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pPr>
      <w:r>
        <w:rPr>
          <w:rFonts w:cs="Times New Roman" w:ascii="Times New Roman" w:hAnsi="Times New Roman"/>
          <w:sz w:val="28"/>
          <w:szCs w:val="28"/>
        </w:rPr>
        <w:t>Is the group from an Iredell County School? If so which school: _______________________________________________________________________________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Is this group a for profit oriented business concern? __________________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Do attendee’s pay a fee to participate in the scheduled meeting? 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Is this event specifically for the marketing or selling of a product/service? __________________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Is this meeting open to the public? 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Is the event for a fund-raising purpose? 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Does this event sponsor a particular political party or candidate? __________________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I affirm that I have read and will abide by the rules outlined in the Cool Springs Volunteer Fire Department Building Use Polic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ignature of Primary Contact: 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ignature of Secondary Contact: 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oard of Directors have approved the use of the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ignature: _______________________________________ Date: 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oard of Directors have disapproved the use of the facil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ignature: _______________________________________ Date: 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pacing w:val="-5"/>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05:00Z</dcterms:created>
  <dc:creator>Luther</dc:creator>
  <dc:description/>
  <cp:keywords/>
  <dc:language>en-US</dc:language>
  <cp:lastModifiedBy>Bobby Stone</cp:lastModifiedBy>
  <cp:lastPrinted>2017-11-04T07:51:00Z</cp:lastPrinted>
  <dcterms:modified xsi:type="dcterms:W3CDTF">2017-12-29T01:05:00Z</dcterms:modified>
  <cp:revision>2</cp:revision>
  <dc:subject/>
  <dc:title/>
</cp:coreProperties>
</file>